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0</wp:posOffset>
                </wp:positionV>
                <wp:extent cx="228600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5pt;mso-wrap-distance-left:9.05pt;mso-wrap-distance-right:9.05pt;mso-wrap-distance-top:0pt;mso-wrap-distance-bottom:0pt;margin-top:-3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o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bCs w:val="false"/>
          <w:u w:val="none"/>
          <w:lang w:val="el-GR"/>
        </w:rPr>
      </w:pPr>
      <w:r>
        <w:rPr>
          <w:rFonts w:cs="Bookman Old Style" w:ascii="Bookman Old Style" w:hAnsi="Bookman Old Style"/>
          <w:b w:val="false"/>
          <w:bCs w:val="false"/>
          <w:u w:val="none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none"/>
          <w:lang w:val="el-GR"/>
        </w:rPr>
      </w:pPr>
      <w:r>
        <w:rPr>
          <w:rFonts w:cs="Bookman Old Style" w:ascii="Bookman Old Style" w:hAnsi="Bookman Old Style"/>
          <w:b/>
          <w:bCs/>
          <w:u w:val="non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4 Ιανουαρίου, 2005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6"/>
        <w:rPr/>
      </w:pPr>
      <w:r>
        <w:rPr/>
        <w:t>ΑΣΤΥΝΟΜΙKΟ ΔΕΛΤΙΙΟ ΑΡ .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ΠΡΟΚΛΗΣΗ ΠΥΡΚΑΓΙΑΣ ΣΕ ΚΤΙΡΙΟ</w:t>
      </w:r>
    </w:p>
    <w:p>
      <w:pPr>
        <w:pStyle w:val="BodyText2"/>
        <w:rPr/>
      </w:pPr>
      <w:r>
        <w:rPr/>
        <w:t>***</w:t>
        <w:tab/>
        <w:t>Γύρω στις 1:15π.μ., σήμερα, έγινε αντιληπτή πυρκαγιά σε πεζοδρόμιο, μπροστά από την είσοδο καταστήματος, στη Λεμεσό ιδιοκτησία 58χρονης από τη Λεμεσό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Η πυρκαγιά κατασβέστηκε από την Πυροσβεστική Υπηρεσία πριν αυτή επεκταθεί στο κτίριο, ενώ στη σκηνή μετέβησαν αξιωματικοί και άνδρες του ΤΑΕ, ΟΠΕ, ΓΣΠ Λεμεσού, οι οποίοι επιλήφθηκαν των εξετάσεω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Λεμεσού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4"/>
        <w:rPr/>
      </w:pPr>
      <w:r>
        <w:rPr/>
        <w:t>ΤΡΑΥΜΑΤΙΣΜΟΣ ΠΛΗΡΩΜΑΤΟΣ ΕΜΠΟΡΙΚΟΥ ΠΛΟΙΟΥ</w:t>
      </w:r>
    </w:p>
    <w:p>
      <w:pPr>
        <w:pStyle w:val="BodyText2"/>
        <w:rPr/>
      </w:pPr>
      <w:r>
        <w:rPr/>
        <w:t>***</w:t>
        <w:tab/>
        <w:t>Γύρω στις 10:30μ.μ., χθες, λήφθηκε μήνυμα στη Λιμενική και Ναυτική Αστυνομία, ότι μέλος πληρώματος εμπορικού πλοίου που βρισκόταν 16 ναυτικά μίλια ανατολικά της Λεμεσού είχε τραυματιστεί  στο κεφάλι από πτώση από σκάλα.</w:t>
      </w:r>
    </w:p>
    <w:p>
      <w:pPr>
        <w:pStyle w:val="BodyText2"/>
        <w:rPr/>
      </w:pPr>
      <w:r>
        <w:rPr/>
        <w:tab/>
        <w:t>Στις 11:10μ.μ., Άκατος της Λιμενικής Αστυνομίας αναχώρησε με παραϊατρικό προσωπικό του Γενικού Νοσοκομείου Λεμεσού, όπου λίγο αργότερα προσέγγισε το εμπορικό πλοίο και παρέλαβε τον τραυματία.</w:t>
      </w:r>
    </w:p>
    <w:p>
      <w:pPr>
        <w:pStyle w:val="BodyText2"/>
        <w:rPr/>
      </w:pPr>
      <w:r>
        <w:rPr/>
        <w:tab/>
        <w:t>Πρόκειται για 25χρονο αλλοδαπό, ο οποίος μεταφέρθηκε στο Γενικό Νοσοκομείο Λεμεσού με κρανιοεγκεφαλική, ενώ η κατάσταση της υγείας του θεωρείται  κρίσιμη.</w:t>
      </w:r>
    </w:p>
    <w:p>
      <w:pPr>
        <w:pStyle w:val="BodyText2"/>
        <w:rPr/>
      </w:pPr>
      <w:r>
        <w:rPr/>
        <w:tab/>
        <w:t>Η ΥΑΜ Λεμεσού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ΛΟΠΗ ΑΠΟ ΠΡΟΣΩΠΟ</w:t>
      </w:r>
    </w:p>
    <w:p>
      <w:pPr>
        <w:pStyle w:val="BodyText2"/>
        <w:rPr/>
      </w:pPr>
      <w:r>
        <w:rPr/>
        <w:t>***</w:t>
        <w:tab/>
        <w:t>Καταγγέλθηκε στην Αστυνομία, από γυναίκα κάτοικο Λεμεσού, ότι γύρω στις 10:20μ.μ., χθες ενώ περπατούσε στην οδό Ελένης Παλαιολόγου, στη Λεμεσό, την προσέγγισαν δύο άγνωστα πρόσωπα τα οποία επέβαιναν μοτοποδηλάτου και της έκλεψαν την τσάντα της αξίας £30,  που περιείχε ένα κινητό τηλέφωνο αξίας £40, ένα πορτοφόλι αξίας £5 και το χρηματικό ποσό των £30.</w:t>
      </w:r>
    </w:p>
    <w:p>
      <w:pPr>
        <w:pStyle w:val="BodyText2"/>
        <w:rPr/>
      </w:pPr>
      <w:r>
        <w:rPr/>
        <w:tab/>
        <w:t>Το ΤΑΕ Λεμεσού διερευνά την υπόθεση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ΣΥΛΛΗΨΕΙΣ</w:t>
      </w:r>
    </w:p>
    <w:p>
      <w:pPr>
        <w:pStyle w:val="BodyText2"/>
        <w:rPr/>
      </w:pPr>
      <w:r>
        <w:rPr/>
        <w:t>***</w:t>
        <w:tab/>
        <w:t>Συνελήφθησαν χθες με δικαστικά εντάλματα και τέθηκαν υπό κράτηση δύο αλλοδαποί, για διευκόλυνση των ανακρίσεων, σχετικά με διερευνώμενη υπόθεση μέθης, δημόσιας εξύβρισης και πρόκλησης ανησυχίας.</w:t>
      </w:r>
    </w:p>
    <w:p>
      <w:pPr>
        <w:pStyle w:val="BodyText2"/>
        <w:rPr/>
      </w:pPr>
      <w:r>
        <w:rPr/>
        <w:t>***</w:t>
        <w:tab/>
        <w:t>Συνελήφθη σήμερα και τέθηκε υπό κράτηση κάτοικος Λάρνακας, για διευκόλυνση των ανακρίσεων, σχετικά με διερευνώμενη υπόθεση οδήγησης μηχανοκίνητου οχήματος υπό την επήρεια οινοπνεύματος.</w:t>
      </w:r>
    </w:p>
    <w:p>
      <w:pPr>
        <w:pStyle w:val="BodyText2"/>
        <w:rPr/>
      </w:pPr>
      <w:r>
        <w:rPr/>
        <w:t>***</w:t>
        <w:tab/>
        <w:t>Συνελήφθη χθες και τέθηκε υπό κράτηση αλλοδαπός, για διευκόλυνση των ανακρίσεων, σχετικά με διερευνώμενη υπόθεση οδήγησης μοτοποδηλάτου χωρίς άδεια οδήγησης, χωρίς πιστοποιητικό ασφάλειας και με πλαστές πινακίδες εγγραφής.</w:t>
      </w:r>
    </w:p>
    <w:p>
      <w:pPr>
        <w:pStyle w:val="BodyText2"/>
        <w:rPr/>
      </w:pPr>
      <w:r>
        <w:rPr/>
        <w:t>***</w:t>
        <w:tab/>
        <w:t>Συνελήφθη σήμερα και τέθηκε υπό κράτηση 48χρονος από τη Λεμεσό, για διευκόλυνση των ανακρίσεων, σχετικά με διερευνώμενη υπόθεση οδήγησης μηχανοκίνητου οχήματος χωρίς άδεια οδήγησης και πιστοποιητικό ασφάλειας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right"/>
        <w:rPr/>
      </w:pPr>
      <w:r>
        <w:rPr/>
        <w:tab/>
      </w:r>
    </w:p>
    <w:p>
      <w:pPr>
        <w:pStyle w:val="BodyText2"/>
        <w:jc w:val="right"/>
        <w:rPr/>
      </w:pPr>
      <w:r>
        <w:rPr/>
        <w:t>ΓΡΑΦΕΙΟ ΤΥΠΟΥ</w:t>
      </w:r>
    </w:p>
    <w:p>
      <w:pPr>
        <w:pStyle w:val="BodyText2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8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man Old Style" w:hAnsi="Bookman Old Style" w:cs="Bookman Old Sty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lang w:val="el-GR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04:00Z</dcterms:created>
  <dc:creator>PC</dc:creator>
  <dc:description/>
  <dc:language>en-US</dc:language>
  <cp:lastModifiedBy>User</cp:lastModifiedBy>
  <cp:lastPrinted>2005-01-24T11:09:00Z</cp:lastPrinted>
  <dcterms:modified xsi:type="dcterms:W3CDTF">2005-01-24T09:18:00Z</dcterms:modified>
  <cp:revision>43</cp:revision>
  <dc:subject/>
  <dc:title/>
</cp:coreProperties>
</file>